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JTTA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品質管理実施状況説明書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様式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5-2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（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Word-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Ver.2-140912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）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exact" w:line="28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1"/>
        </w:rPr>
        <w:t xml:space="preserve">4.2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</w:rPr>
        <w:t>試験・検査設備（製品試験・検査に用いる設備）</w:t>
      </w:r>
    </w:p>
    <w:tbl>
      <w:tblPr>
        <w:tblW w:w="2266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4"/>
        <w:gridCol w:w="2268"/>
        <w:gridCol w:w="2268"/>
        <w:gridCol w:w="1701"/>
        <w:gridCol w:w="493"/>
        <w:gridCol w:w="1491"/>
        <w:gridCol w:w="1560"/>
        <w:gridCol w:w="2976"/>
        <w:gridCol w:w="1985"/>
        <w:gridCol w:w="2126"/>
        <w:gridCol w:w="515"/>
        <w:gridCol w:w="2211"/>
      </w:tblGrid>
      <w:tr>
        <w:trPr>
          <w:tblHeader w:val="true"/>
          <w:trHeight w:val="38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個別審査基準の設備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社内規格（設備管理台帳等）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管理方法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管理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（記録、現場の確認）</w:t>
            </w:r>
          </w:p>
        </w:tc>
      </w:tr>
      <w:tr>
        <w:trPr>
          <w:tblHeader w:val="true"/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主要設備名（形式、銘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公称能力（容量、精度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管理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点検周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点検箇所・項目及び点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判定基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不適合の処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タイル検査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7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タイルの外観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標準見本及び／又は限度見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長さ及び幅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（ばち測定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厚さ測定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/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裏あしの形状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裏あしの高さ測定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面反り，ねじれ及び辺反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/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7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側反り測定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/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直角性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/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9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役物の角度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" w:hanging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10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吸水率測定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1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曲げ破壊荷重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2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素地摩耗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13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表面摩耗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4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熱衝撃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5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貫入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6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凍害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7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薬品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18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鉛及びカドミウムの溶出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　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>9)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耐滑り性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ユニットタイル検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9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ユニットタイルの外観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標準見本及び／又は限度見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寸法測定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裏連結材の耐水接着性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　試験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裏連結ユニットタイル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　裏面開口率測定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関連する社内規格等：</w:t>
            </w:r>
          </w:p>
        </w:tc>
      </w:tr>
    </w:tbl>
    <w:p>
      <w:pPr>
        <w:pStyle w:val="Normal"/>
        <w:overflowPunct w:val="false"/>
        <w:spacing w:lineRule="atLeast" w:line="0" w:before="192" w:after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備考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1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主要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は、使用している試験・検査設備のうち、社内規格で設備管理を規定している試験・検査設備名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　　　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2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試験・検査を外注又は関連工場に依頼している場合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主要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外注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又は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関連工場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　及び　外注先又は依頼先名を、カッコ書きで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　　  　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3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個別審査基準の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記載されている設備が該当しない場合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主要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「該当しない」旨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4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設備管理の種類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は、「日常点検（始業点検）」、「定期点検」、「校正点検」等の別について記入して下さい。また、点検を外部へ依頼している場合は、括弧書きで依頼先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5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行の高さ、横罫線の追加など、適宜調整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6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各ページには、表の行タイトル、ページ番号／総ページ数 を必ず記載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7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＊印の欄は記入しないで下さい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8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この表は、Ａ４サイズにて提出して下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6" w:right="340" w:gutter="0" w:header="720" w:top="1190" w:footer="720" w:bottom="1020"/>
      <w:pgNumType w:start="1" w:fmt="decimal"/>
      <w:formProt w:val="false"/>
      <w:textDirection w:val="lrTb"/>
      <w:docGrid w:type="linesAndChars" w:linePitch="1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entury" w:cs="Century"/>
        <w:sz w:val="24"/>
        <w:lang w:val="ja-JP"/>
      </w:rPr>
      <w:t xml:space="preserve"> </w:t>
    </w: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PAGE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3</w:t>
    </w:r>
    <w:r>
      <w:rPr>
        <w:b/>
        <w:szCs w:val="21"/>
        <w:rFonts w:cs="Times New Roman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Times New Roman"/>
        <w:szCs w:val="21"/>
        <w:lang w:val="ja-JP"/>
      </w:rPr>
      <w:t xml:space="preserve">/ </w:t>
    </w: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NUMPAGES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3</w:t>
    </w:r>
    <w:r>
      <w:rPr>
        <w:b/>
        <w:szCs w:val="21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2:00Z</dcterms:created>
  <dc:creator>日比野臣時</dc:creator>
  <dc:description/>
  <cp:keywords/>
  <dc:language>en-US</dc:language>
  <cp:lastModifiedBy>user5</cp:lastModifiedBy>
  <cp:lastPrinted>2014-08-25T16:30:00Z</cp:lastPrinted>
  <dcterms:modified xsi:type="dcterms:W3CDTF">2014-09-16T02:17:00Z</dcterms:modified>
  <cp:revision>37</cp:revision>
  <dc:subject/>
  <dc:title/>
</cp:coreProperties>
</file>