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ＪＩＳマーク表示認証制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定期認証維持審査受審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一般財団法人全国タイル検査・技術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理事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認証取得者の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代表者（役職・氏名）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overflowPunct w:val="false"/>
        <w:ind w:right="42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産業標準化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基づき貴協会により認証を受けている下記のＪＩＳマーク表示認証について、「認証マーク等の表示の使用許諾に係る契約書」第６条第１項の規定に基づく定期認証維持審査を受審したいので、別紙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．認証番号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Ｊ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．認証の区分及びＪＩＳ番号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セラミックタイル　ＪＩＳ　Ａ　５２０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認証の範囲（ＪＩＳの種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．認証に係る工場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複数工場の場合は、その全てについて記載すること。付帯関連施設がある場合は併記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．審査基準　省令第２条第１項　品質管理体制の審査基準【Ａ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．連絡担当者の氏名、役職及び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ﾌﾘｶﾞﾅ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役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ｱﾄﾞﾚ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i/>
          <w:iCs/>
          <w:color w:val="000000"/>
          <w:kern w:val="0"/>
          <w:sz w:val="18"/>
          <w:szCs w:val="18"/>
        </w:rPr>
        <w:t>備考１．この用紙の大きさは、</w:t>
      </w:r>
      <w:r>
        <w:rPr>
          <w:rFonts w:ascii="ＭＳ 明朝;MS Mincho" w:hAnsi="ＭＳ 明朝;MS Mincho" w:cs="ＭＳ 明朝;MS Mincho"/>
          <w:i/>
          <w:iCs/>
          <w:color w:val="FF0000"/>
          <w:kern w:val="0"/>
          <w:sz w:val="18"/>
          <w:szCs w:val="18"/>
        </w:rPr>
        <w:t>日本産業規格</w:t>
      </w:r>
      <w:r>
        <w:rPr>
          <w:rFonts w:ascii="ＭＳ 明朝;MS Mincho" w:hAnsi="ＭＳ 明朝;MS Mincho" w:cs="ＭＳ 明朝;MS Mincho"/>
          <w:i/>
          <w:iCs/>
          <w:color w:val="000000"/>
          <w:kern w:val="0"/>
          <w:sz w:val="18"/>
          <w:szCs w:val="18"/>
        </w:rPr>
        <w:t>に定めるＡ列４番としてください。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iCs/>
          <w:color w:val="000000"/>
          <w:kern w:val="0"/>
          <w:sz w:val="18"/>
          <w:szCs w:val="18"/>
        </w:rPr>
        <w:t>　　２．不要な文字は削除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.T.T.A</w:t>
    </w:r>
    <w:r>
      <w:rPr/>
      <w:t>開示№</w:t>
    </w:r>
    <w:r>
      <w:rPr/>
      <w:t>12-2</w:t>
    </w:r>
    <w:r>
      <w:rPr>
        <w:color w:val="FF0000"/>
      </w:rPr>
      <w:t>（</w:t>
    </w:r>
    <w:r>
      <w:rPr>
        <w:color w:val="FF0000"/>
      </w:rPr>
      <w:t>6-</w:t>
    </w:r>
    <w:r>
      <w:rPr>
        <w:color w:val="FF0000"/>
      </w:rPr>
      <w:t>190701</w:t>
    </w:r>
    <w:r>
      <w:rPr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7:00Z</dcterms:created>
  <dc:creator>日比野臣時</dc:creator>
  <dc:description/>
  <cp:keywords/>
  <dc:language>en-US</dc:language>
  <cp:lastModifiedBy>日比野 臣時</cp:lastModifiedBy>
  <dcterms:modified xsi:type="dcterms:W3CDTF">2019-06-13T07:10:00Z</dcterms:modified>
  <cp:revision>20</cp:revision>
  <dc:subject/>
  <dc:title>                            ＪＩＳマーク表示認証制度</dc:title>
</cp:coreProperties>
</file>